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563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5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5-001538-93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  29 ма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Цёвка Александра Юрьевича, *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нее к административной ответственности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04.2025 г. в 16 час. 40 мин. по адресу: Ханты-Мансийский автономный округ - Югра, г. Когалым, ул. Дружбы народов д.60 Цёвка А.Ю. являясь водителем легкового автомобиля *, государственный регистрационный номер * осуществлял услугу по перевозке пассажира автомобильным транспортом в режиме такси по маршруту ул. Молодежная д. 19/4 – пр. Шмидта д. 28 стоимостью 131 рублей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Цёвка А.Ю. не зарегистр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Цёвка А.Ю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Цёвка А.Ю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97845 </w:t>
      </w:r>
      <w:r>
        <w:rPr>
          <w:sz w:val="26"/>
          <w:szCs w:val="26"/>
        </w:rPr>
        <w:t>об административном правонарушении от 22.04.2025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Цёвка А.Ю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</w:t>
      </w:r>
      <w:r>
        <w:rPr>
          <w:sz w:val="26"/>
          <w:szCs w:val="26"/>
        </w:rPr>
        <w:t>Цёвка А.Ю.</w:t>
      </w:r>
      <w:r>
        <w:rPr>
          <w:bCs/>
          <w:sz w:val="26"/>
          <w:szCs w:val="26"/>
        </w:rPr>
        <w:t xml:space="preserve"> от 22.04.2025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исьменное объяснение Н.Г.Н. от 22.04.2025; копию водительского удостоверения на имя </w:t>
      </w:r>
      <w:r>
        <w:rPr>
          <w:sz w:val="26"/>
          <w:szCs w:val="26"/>
        </w:rPr>
        <w:t>Цёвка А.Ю.</w:t>
      </w:r>
      <w:r>
        <w:rPr>
          <w:bCs/>
          <w:sz w:val="26"/>
          <w:szCs w:val="26"/>
        </w:rPr>
        <w:t xml:space="preserve">; </w:t>
      </w:r>
      <w:r>
        <w:rPr>
          <w:bCs/>
          <w:sz w:val="27"/>
          <w:szCs w:val="27"/>
        </w:rPr>
        <w:t xml:space="preserve">фотоматериал; скрин-шот начисления и списания денежных средств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Цёвка А.Ю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Цёвка А.Ю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Цёвка А.Ю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ёвка Александра Юрье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63251415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 </w:t>
        <w:tab/>
        <w:tab/>
        <w:tab/>
        <w:tab/>
        <w:tab/>
        <w:tab/>
        <w:tab/>
        <w:t>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709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